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000000:2644, общей площадью 3 456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/о Платоновская сельская администрация, КСП «Луч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101002:677, общей площадью 1 479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. Роща, КСП «Роща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22-07-04T09:29:00Z</cp:lastPrinted>
  <dcterms:modified xsi:type="dcterms:W3CDTF">2022-07-04T04:30:00Z</dcterms:modified>
  <cp:revision>20</cp:revision>
  <dc:subject/>
  <dc:title>Администрация</dc:title>
</cp:coreProperties>
</file>